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Stavební bytové družstvo Tur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Svobodova 9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11 01 Tur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ÁŠENÍ ROZVEDENÝCH MANŽELU O DALŠÍM UŽÍVÁNÍ BYTU PO ROZVODU MANŽE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ohodli jsme se na tom, že po rozvodu našeho manželství podle pravomocného rozhodnutí  soudu ze dne .........................................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.j. .......................................... se zrušuje společný nájem bytu č. ......... v dom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p. ................... ulice ..................................... v .................................... a to ke dni .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ýlučným uživatelem (nájemcem) tohoto bytu a jediným členem Stavebního bytového družstva Turnov bude .......................................................... (jméno, příjmení toho z bývalých manželů, který bude v bytě bydle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učasně sdělujeme, že ...................................................................... (jméno, příjmení toho z bývalých manželů, který se z bytu vystěhuje nebo se již vystěhova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z bytu vystěhuje po zajištění náhradního ubytov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z bytu vystěhoval dne 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.............................. dne 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úředně ověřené podpisy rozvedených manželů)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3:00Z</dcterms:created>
  <dc:creator>Stavební bytové družstvo</dc:creator>
  <dc:description/>
  <cp:keywords/>
  <dc:language>en-US</dc:language>
  <cp:lastModifiedBy>mpecold</cp:lastModifiedBy>
  <cp:lastPrinted>2009-03-10T07:39:00Z</cp:lastPrinted>
  <dcterms:modified xsi:type="dcterms:W3CDTF">2009-03-10T07:13:00Z</dcterms:modified>
  <cp:revision>2</cp:revision>
  <dc:subject/>
  <dc:title>                                                                   Stavební bytové družstvo Turnov</dc:title>
</cp:coreProperties>
</file>